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Заведующему МАДОУ № 255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Балясовой Е. В.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5"/>
        <w:spacing w:before="0" w:after="0"/>
        <w:ind w:left="5954" w:right="-568" w:hanging="0"/>
        <w:jc w:val="center"/>
        <w:rPr>
          <w:i/>
          <w:i/>
          <w:color w:val="000000"/>
        </w:rPr>
      </w:pPr>
      <w:r>
        <w:rPr>
          <w:i/>
          <w:color w:val="000000"/>
        </w:rPr>
        <w:t>Ф.И.О. заявителя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Адрес: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Тел.____________________________ 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я (законного представителя) 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на изучение татарского языка в рамках,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ных образовательной Программой МАДОУ №255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знакомлен(а) с образовательной программой МАДОУ № 255 Вахитовского района г. Казан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6:31:00Z</dcterms:created>
  <dc:creator>Olga</dc:creator>
  <dc:description/>
  <dc:language>en-US</dc:language>
  <cp:lastModifiedBy>Женя</cp:lastModifiedBy>
  <cp:lastPrinted>2020-10-09T12:19:00Z</cp:lastPrinted>
  <dcterms:modified xsi:type="dcterms:W3CDTF">2020-11-29T16:31:00Z</dcterms:modified>
  <cp:revision>2</cp:revision>
  <dc:subject/>
  <dc:title/>
</cp:coreProperties>
</file>